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Tahoma" w:hAnsi="Tahoma" w:cs="Tahoma"/>
          <w:b/>
          <w:b/>
          <w:sz w:val="20"/>
          <w:szCs w:val="20"/>
        </w:rPr>
      </w:pPr>
      <w:bookmarkStart w:id="0" w:name="_Hlk509843541"/>
      <w:bookmarkEnd w:id="0"/>
      <w:r>
        <w:rPr>
          <w:rFonts w:cs="Tahoma" w:ascii="Tahoma" w:hAnsi="Tahoma"/>
          <w:b/>
          <w:sz w:val="20"/>
          <w:szCs w:val="20"/>
        </w:rPr>
        <w:t xml:space="preserve">FORMULARZ ZGŁOSZENIA REKLAMACJI/SKARGI/WNIOSKU         </w:t>
      </w:r>
      <w:r>
        <w:rPr>
          <w:lang w:val="en-US" w:eastAsia="en-US"/>
        </w:rPr>
        <w:drawing>
          <wp:inline distT="0" distB="0" distL="0" distR="0">
            <wp:extent cx="1915795" cy="368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 xml:space="preserve">          </w:t>
      </w:r>
    </w:p>
    <w:p>
      <w:pPr>
        <w:pStyle w:val="Normal"/>
        <w:tabs>
          <w:tab w:val="clear" w:pos="709"/>
          <w:tab w:val="right" w:pos="9638" w:leader="none"/>
        </w:tabs>
        <w:ind w:left="142" w:firstLine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ind w:left="142" w:firstLine="4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41605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-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Wypełnia osoba składająca pismo:</w:t>
      </w:r>
    </w:p>
    <w:p>
      <w:pPr>
        <w:pStyle w:val="Normal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9638" w:leader="dot"/>
        </w:tabs>
        <w:spacing w:lineRule="auto" w:line="480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i nazwisko: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spacing w:lineRule="auto" w:line="480"/>
        <w:ind w:left="142" w:firstLine="425"/>
        <w:rPr/>
      </w:pPr>
      <w:r>
        <w:rPr>
          <w:rFonts w:cs="Tahoma" w:ascii="Tahoma" w:hAnsi="Tahoma"/>
          <w:sz w:val="20"/>
        </w:rPr>
        <w:t xml:space="preserve">Adres korespondencyjny: </w:t>
        <w:tab/>
      </w:r>
    </w:p>
    <w:p>
      <w:pPr>
        <w:pStyle w:val="Normal"/>
        <w:ind w:left="142" w:firstLine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telefonu/E-mail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(Złożenie reklamacji w formie elektronicznej oznacza zgodę na doręczenie przez RELOBUS</w:t>
      </w:r>
      <w:r>
        <w:rPr>
          <w:rFonts w:cs="Tahoma" w:ascii="Tahoma" w:hAnsi="Tahoma"/>
          <w:bCs/>
          <w:sz w:val="16"/>
          <w:szCs w:val="16"/>
        </w:rPr>
        <w:t xml:space="preserve"> Transport Polska</w:t>
      </w:r>
      <w:r>
        <w:rPr>
          <w:rFonts w:cs="Tahoma" w:ascii="Tahoma" w:hAnsi="Tahoma"/>
          <w:sz w:val="16"/>
          <w:szCs w:val="16"/>
        </w:rPr>
        <w:t xml:space="preserve"> Sp. z o. o. odpowiedzi na adres poczty elektronicznej, z którego reklamacja została wysłana, o ile w treści reklamacji nie umieszczono żądania udzielenia odpowiedzi w formie pisemnej na wskazany adres zamieszkania lub siedziby.)</w:t>
      </w:r>
    </w:p>
    <w:p>
      <w:pPr>
        <w:pStyle w:val="Normal"/>
        <w:tabs>
          <w:tab w:val="clear" w:pos="709"/>
          <w:tab w:val="left" w:pos="567" w:leader="none"/>
          <w:tab w:val="left" w:pos="9638" w:leader="dot"/>
        </w:tabs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142" w:firstLine="425"/>
        <w:rPr/>
      </w:pPr>
      <w:r>
        <w:rPr>
          <w:rFonts w:cs="Tahoma" w:ascii="Tahoma" w:hAnsi="Tahoma"/>
          <w:sz w:val="20"/>
        </w:rPr>
        <w:t xml:space="preserve">Nr konta bankowego: </w:t>
      </w:r>
    </w:p>
    <w:p>
      <w:pPr>
        <w:pStyle w:val="Normal"/>
        <w:ind w:left="142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Podanie numeru konta bankowego uprości formalności związane z przekazaniem należności.)</w:t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LAUZULA INFORMA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Administratorem danych osobowych jest </w:t>
      </w:r>
      <w:r>
        <w:rPr>
          <w:rFonts w:cs="Tahoma" w:ascii="Tahoma" w:hAnsi="Tahoma"/>
          <w:bCs/>
          <w:sz w:val="18"/>
          <w:szCs w:val="20"/>
        </w:rPr>
        <w:t>RELOBUS Transport Polska</w:t>
      </w:r>
      <w:r>
        <w:rPr>
          <w:rFonts w:cs="Tahoma" w:ascii="Tahoma" w:hAnsi="Tahoma"/>
          <w:b/>
          <w:bCs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>Sp. z o. o.</w:t>
      </w:r>
      <w:r>
        <w:rPr>
          <w:rFonts w:cs="Tahoma" w:ascii="Tahoma" w:hAnsi="Tahoma"/>
          <w:b/>
          <w:bCs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z siedzibą w Toruniu (kod pocztowy: 87-100 Toruń) przy ul. Dąbrowskiego 8/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Pani/Pana dane osobowe przetwarzane będą do celów związanych z rozpatrzeniem i odpowiedzią na reklamację usługi przewozu lub do celów związanych z rozpatrzeniem i odpowiedzią na skargę/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Wysyłając dane przyjmuje Pan/Pani do wiadomości, iż podanie danych osobowych jest dobrowolne, ale konieczne do rozpatrzenia i udzielenia odpowiedzi na reklamację/skargę/wniosek. Brak danych umożliwiających zidentyfikowanie (imię i nazwisko) oraz danych adresowych (e-mail lub adres korespondencyjny) uniemożliwiających skierowanie odpowiedzi na reklamację/skargę/wniosek uniemożliwia ich przyjęcie i rozpatr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Zgodnie z obowiązującym prawem Pana/Pani dane będą przekazywane podmiotom przetwarzającym je na zlecenie RELOBUS</w:t>
      </w:r>
      <w:r>
        <w:rPr>
          <w:rFonts w:cs="Tahoma" w:ascii="Tahoma" w:hAnsi="Tahoma"/>
          <w:bCs/>
          <w:sz w:val="18"/>
          <w:szCs w:val="20"/>
        </w:rPr>
        <w:t xml:space="preserve"> Transport Polska</w:t>
      </w:r>
      <w:r>
        <w:rPr>
          <w:rFonts w:cs="Tahoma" w:ascii="Tahoma" w:hAnsi="Tahoma"/>
          <w:sz w:val="18"/>
          <w:szCs w:val="20"/>
        </w:rPr>
        <w:t xml:space="preserve"> Sp. z o.o., podmiotom świadczącym usługi hostingowe, usługi serwisowe, podmiotom uprawnionym do uzyskania danych, tj. organom publicznym na podstawie przepisów prawa dla celów związanych </w:t>
        <w:br/>
        <w:t xml:space="preserve">z prowadzonym postępowaniami (karnymi, cywilnymi, administracyjnymi), podmiotom świadczącym usługi pocztowe celem wysyłki do Pani/Pana korespondencji. W przypadku zgłoszenia, którego rozpatrzenie leży w kompetencjach innego podmiotu, </w:t>
      </w:r>
      <w:r>
        <w:rPr>
          <w:rFonts w:cs="Tahoma" w:ascii="Tahoma" w:hAnsi="Tahoma"/>
          <w:bCs/>
          <w:sz w:val="18"/>
          <w:szCs w:val="20"/>
        </w:rPr>
        <w:t>RELOBUS Transport Polska</w:t>
      </w:r>
      <w:r>
        <w:rPr>
          <w:rFonts w:cs="Tahoma" w:ascii="Tahoma" w:hAnsi="Tahoma"/>
          <w:sz w:val="18"/>
          <w:szCs w:val="20"/>
        </w:rPr>
        <w:t xml:space="preserve"> Sp. z o. o. przekaże zgłoszenie do właściwego podmiotu o czym Pani/Pan zostaną poinformowani. Podmiotami tymi w szczególności mogą być przewoźnicy świadczący usługi kolejowego transportu pasażerskiego, operatorzy elektronicznych kanałów sprzedaży bil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Przetwarzanie Pana/Pani danych osobowych jest niezbędne (na podstawie art. 6 ust. 1 pkt. a, b, c ogólnego Rozporządzenia o ochronie danych) do wykonania umowy, wypełnienia obowiązków prawnych ciążących na administrat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>Dane osobowe będą przetwarzane przez czas niezbędny do realizacji celu przetwarzania, a po jego zakończeniu, jeżeli obowiązujące przepisy prawa do tego zobowiązują, przez czas wskazany w przepisach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222222"/>
          <w:sz w:val="18"/>
          <w:szCs w:val="20"/>
        </w:rPr>
        <w:t xml:space="preserve">Przysługuje Pani/Panu prawo dostępu do danych osobowych, żądania ich sprostowania, usunięcia lub ograniczenia przetwarzania. W zakresie w jakim podstawą przetwarzania jest przesłanka prawnie uzasadnionego interesu administratora, przysługuje Pani/Prawo wniesienia sprzeciwu wobec przetwarzania danych osobow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color w:val="222222"/>
          <w:sz w:val="18"/>
          <w:szCs w:val="20"/>
        </w:rPr>
        <w:t>Ma Pan/Pani prawo do złożenia skargi na gromadzenie i wykorzystywanie przez nas Pana/Pani danych osobowych do organu odpowiedzialnego za ochronę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20"/>
        </w:rPr>
        <w:t xml:space="preserve">Z Administratorem może się Pani/Pan kontaktować pisemnie na adres siedziby Administratora lub pocztą elektroniczną na adres: sekretariat.centrum@arrivabus.pl lub za pośrednictwem powołanego przez spółkę RELOBUS </w:t>
      </w:r>
      <w:r>
        <w:rPr>
          <w:rFonts w:cs="Tahoma" w:ascii="Tahoma" w:hAnsi="Tahoma"/>
          <w:bCs/>
          <w:sz w:val="18"/>
          <w:szCs w:val="20"/>
        </w:rPr>
        <w:t xml:space="preserve"> Transport Polska</w:t>
      </w:r>
      <w:r>
        <w:rPr>
          <w:rFonts w:cs="Tahoma" w:ascii="Tahoma" w:hAnsi="Tahoma"/>
          <w:sz w:val="18"/>
          <w:szCs w:val="20"/>
        </w:rPr>
        <w:t xml:space="preserve"> Inspektora Ochrony Danych Osobowych, z którym można się skontaktować przez adres e-mail: iodo@arrivabus.pl.</w:t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284"/>
        <w:rPr/>
      </w:pPr>
      <w:r>
        <w:rPr>
          <w:rFonts w:cs="Tahoma" w:ascii="Tahoma" w:hAnsi="Tahoma"/>
          <w:sz w:val="20"/>
        </w:rPr>
        <w:t>Treść sprawy (w tym przedmiot roszczenia)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0064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064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064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0064" w:leader="dot"/>
        </w:tabs>
        <w:spacing w:lineRule="auto" w:line="36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064" w:leader="dot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8" w:leader="dot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pis dołączonych załączników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6"/>
        </w:rPr>
        <w:t>Prosimy dołączyć kopie biletu oraz kopie innych dokumentów związanych z przedstawionym roszczeniem, w tym potwierdzone za zgodność z oryginałem kopie dokumentów poświadczających uprawnienia do ulgowych przejazdów.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et nr</w:t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851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tabs>
          <w:tab w:val="clear" w:pos="709"/>
          <w:tab w:val="left" w:pos="5954" w:leader="none"/>
          <w:tab w:val="right" w:pos="9356" w:leader="dot"/>
        </w:tabs>
        <w:spacing w:lineRule="auto" w:line="276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odpis:</w:t>
        <w:tab/>
      </w:r>
    </w:p>
    <w:p>
      <w:pPr>
        <w:pStyle w:val="Normal"/>
        <w:tabs>
          <w:tab w:val="clear" w:pos="709"/>
          <w:tab w:val="left" w:pos="5954" w:leader="none"/>
          <w:tab w:val="right" w:pos="9356" w:leader="dot"/>
        </w:tabs>
        <w:spacing w:lineRule="auto" w:line="276"/>
        <w:ind w:left="851" w:hanging="0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20"/>
        </w:rPr>
        <w:tab/>
        <w:t>Data:</w:t>
        <w:tab/>
      </w:r>
    </w:p>
    <w:p>
      <w:pPr>
        <w:pStyle w:val="Normal"/>
        <w:ind w:left="851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851" w:hanging="0"/>
        <w:rPr>
          <w:rFonts w:ascii="Tahoma" w:hAnsi="Tahoma" w:cs="Tahoma"/>
          <w:sz w:val="14"/>
          <w:lang w:val="en-US" w:eastAsia="en-US"/>
        </w:rPr>
      </w:pPr>
      <w:r>
        <w:rPr>
          <w:rFonts w:cs="Tahoma" w:ascii="Tahoma" w:hAnsi="Tahoma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75565</wp:posOffset>
                </wp:positionV>
                <wp:extent cx="624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</w:r>
      <w:bookmarkStart w:id="1" w:name="_Hlk509843541"/>
      <w:bookmarkStart w:id="2" w:name="_Hlk50984354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3" w:gutter="0" w:header="426" w:top="482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  <w:tab w:val="left" w:pos="7371" w:leader="none"/>
        <w:tab w:val="left" w:pos="878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</w:t>
    </w:r>
    <w:r>
      <w:rPr/>
      <w:drawing>
        <wp:inline distT="0" distB="0" distL="0" distR="0">
          <wp:extent cx="9558655" cy="6858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58655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Calibri"/>
      <w:szCs w:val="20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3:00Z</dcterms:created>
  <dc:creator>Arriva PCC</dc:creator>
  <dc:description/>
  <cp:keywords/>
  <dc:language>en-US</dc:language>
  <cp:lastModifiedBy>Agnieszka Strzyżewska</cp:lastModifiedBy>
  <cp:lastPrinted>2023-06-20T12:36:00Z</cp:lastPrinted>
  <dcterms:modified xsi:type="dcterms:W3CDTF">2023-10-30T10:29:00Z</dcterms:modified>
  <cp:revision>3</cp:revision>
  <dc:subject>Arriva PCC</dc:subject>
  <dc:title>Arriva PCC</dc:title>
</cp:coreProperties>
</file>